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068/2018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a troca de lâmpadas no Pórtico de entrada da nossa cidade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órtico dá acesso à cidade, e as lâmpadas são necessárias para melhor identificação do loc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iluminação pública é uma forma de garantir a segurança e proteção dos usuári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há um grande número de pedestres que circulam durante a noite, e as lâmpadas naquele local se encontram queimadas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mesmo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providencie a reposição das lâmpadas que estão queimadas no Pórtico de entrada da nossa cidade.</w:t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1° de outubr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9:00Z</dcterms:created>
  <dc:creator>Free</dc:creator>
  <dc:description/>
  <cp:keywords/>
  <dc:language>en-US</dc:language>
  <cp:lastModifiedBy>Patrícia Cati Schott</cp:lastModifiedBy>
  <cp:lastPrinted>2010-09-15T16:47:00Z</cp:lastPrinted>
  <dcterms:modified xsi:type="dcterms:W3CDTF">2018-10-01T14:04:00Z</dcterms:modified>
  <cp:revision>5</cp:revision>
  <dc:subject/>
  <dc:title> </dc:title>
</cp:coreProperties>
</file>