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6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s Vereadores infra-assinados, na forma regimental, e, tendo em vista a necessidade de garantir a trafegabilidade na Linha Campestre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xistem vários pontos que necessitam da reposição de tub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xistem muitos bueiros quebrados e outros que necessitam de limpez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devido a estes tubos quebrados e sujos a água da chuva acaba invadindo a estrada, deixando alguns pontos intransitáv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reposição de bueiros quebrados nas proximidades da residência do Senhor Beto Lovato e na esquina próximo a casa dos Senhores Rodrigo Zugue e Enos Bredow; e que seja efetuada a limpeza dos bueiros próximo a Escola Carlos Altermann e nas proximidades da propriedade do Senhor Pablo Kasper, na localidade de Linha Campestre no interior do município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outubr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RESTES LOVATO                                     MAURO AUGUSTO DUMK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Vereador PT</w:t>
        <w:tab/>
        <w:tab/>
        <w:tab/>
        <w:tab/>
        <w:tab/>
        <w:t xml:space="preserve">         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0:00Z</dcterms:created>
  <dc:creator>Free</dc:creator>
  <dc:description/>
  <cp:keywords/>
  <dc:language>en-US</dc:language>
  <cp:lastModifiedBy>Patrícia Cati Schott</cp:lastModifiedBy>
  <cp:lastPrinted>2018-08-20T11:18:00Z</cp:lastPrinted>
  <dcterms:modified xsi:type="dcterms:W3CDTF">2018-10-01T13:41:00Z</dcterms:modified>
  <cp:revision>5</cp:revision>
  <dc:subject/>
  <dc:title> </dc:title>
</cp:coreProperties>
</file>