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066/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b/>
          <w:sz w:val="24"/>
          <w:szCs w:val="25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O Vereador infra-assinado na forma regimental e, tendo em vista a necessidade de melhorias nas Localidades de Rodeio do Herval e Linha São João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  <w:u w:val="single"/>
        </w:rPr>
      </w:pPr>
      <w:r>
        <w:rPr>
          <w:rFonts w:cs="Arial" w:ascii="Arial" w:hAnsi="Arial"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Que estas estradas da parte alta do município necessitam de manutenção com urgência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a referida estrada há transporte de cargas diversas, transporte escolar, além do movimento de veículos leves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5"/>
        </w:rPr>
        <w:t>Que esta é uma justa reivindicação dos moradores desta localidade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cs="Arial" w:ascii="Arial" w:hAnsi="Arial"/>
          <w:sz w:val="24"/>
          <w:szCs w:val="25"/>
        </w:rPr>
        <w:t xml:space="preserve">Que o Poder Executivo Municipal, determine a Secretaria competente </w:t>
      </w:r>
      <w:r>
        <w:rPr>
          <w:rFonts w:cs="Arial" w:ascii="Arial" w:hAnsi="Arial"/>
          <w:b/>
          <w:i/>
          <w:sz w:val="24"/>
          <w:szCs w:val="25"/>
        </w:rPr>
        <w:t xml:space="preserve">efetuar com urgência o patrolamento cascalhamento  da estrada geral da localidade de  Rodeio do Herval e Linha São João, além de melhorias nos acessos as propriedades desta localidades, onde se fizer necessário, no interior do município.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Sala das Sessões, 24 de setembro de 2018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CIRO ARI JAGNO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- PP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1:22:00Z</dcterms:created>
  <dc:creator>Free</dc:creator>
  <dc:description/>
  <cp:keywords/>
  <dc:language>en-US</dc:language>
  <cp:lastModifiedBy>Patrícia Cati Schott</cp:lastModifiedBy>
  <cp:lastPrinted>2018-08-06T18:23:00Z</cp:lastPrinted>
  <dcterms:modified xsi:type="dcterms:W3CDTF">2018-09-24T21:35:00Z</dcterms:modified>
  <cp:revision>3</cp:revision>
  <dc:subject/>
  <dc:title> </dc:title>
</cp:coreProperties>
</file>