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480"/>
        <w:ind w:left="567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Indicação nº 18/2018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 xml:space="preserve">: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Os Vereadores infra-assinados na forma regimental, e tendo em vista, a importância de apoiar o desenvolvimento da agroindústria em nossa cidade e incentivar a diversificação de renda na propriedade rural, tendo em vista os altos custos para a construção de abatedouros, e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Que um Abatedouro é a instalação industrial destinada ao abate, processamento e armazenamento de produtos de origem anima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Que a construção de um abatedouro municipal irá beneficiar toda população;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ue a venda de produtos de origem animal em nosso município acontece em pequena escala, sendo um investimento muito alto para o agricultor familiar a construção de um abatedour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ue com a construção de um abatedouro municipal, os agricultores poderão realizar o abate das suas criações em um lugar apropriado para isso, além de viabilizar o selo de inspeção, que permite a comercialização deste produto.</w:t>
        <w:tab/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Que nosso município é tipicamente agrícola, e seria muito justo a administração municipal investir em um abatedouro, incentivando desta forma a agro industrialização em nosso municípi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unícipes apresenta a seguint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u w:val="single"/>
        </w:rPr>
        <w:t>Indicaçã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viabilize a construção de um abatedouro municipal, dentro das normas exigidas em lei e licenças obrigatórias de higiene e segurança para viabilizar o abate e a agro industrialização de produtos cárneos, como produção embutidos e cortes de aves, bovinos, suínos e demais espécies animais que são criadas em nossa cidade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Sala das Sessões 24 de setembro de 2018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A. DUMKE              JOÃO RICARDO DA ROSA        TIAGO H. SCHUNEMAN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DT                           Vereador - PDT                      Vereador – PD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SÉ O. LOVATO              PATRÍCIA PARREIRA                   OSMAR D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- PT                    Vereadora- MDB                            Vereador- M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NO R. S. DE OLIVEIRA    CIRO A. JAGNOW                  ELISEU L. CRUMENAU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- PP</w:t>
        <w:tab/>
        <w:tab/>
        <w:tab/>
        <w:t xml:space="preserve">    Vereador- PP                          Vereador- P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34:00Z</dcterms:created>
  <dc:creator>Free</dc:creator>
  <dc:description/>
  <cp:keywords/>
  <dc:language>en-US</dc:language>
  <cp:lastModifiedBy>Patrícia Cati Schott</cp:lastModifiedBy>
  <cp:lastPrinted>2018-09-24T19:22:00Z</cp:lastPrinted>
  <dcterms:modified xsi:type="dcterms:W3CDTF">2018-09-24T22:38:00Z</dcterms:modified>
  <cp:revision>7</cp:revision>
  <dc:subject/>
  <dc:title> </dc:title>
</cp:coreProperties>
</file>