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17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Os Vereadores infra-assinados na forma regimental, e tendo em vista, a importância de apoiar o Projeto Conviver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 xml:space="preserve">Que o Projeto Conviver </w:t>
      </w:r>
      <w:r>
        <w:rPr>
          <w:rFonts w:cs="Arial" w:ascii="Arial" w:hAnsi="Arial"/>
          <w:bCs/>
          <w:sz w:val="24"/>
          <w:szCs w:val="25"/>
        </w:rPr>
        <w:t>contribui para o aprendizado e desenvolvimento de pessoas com deficiência</w:t>
      </w:r>
      <w:r>
        <w:rPr>
          <w:rFonts w:cs="Arial" w:ascii="Arial" w:hAnsi="Arial"/>
          <w:sz w:val="24"/>
          <w:szCs w:val="25"/>
        </w:rPr>
        <w:t xml:space="preserve">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 xml:space="preserve">          Que o Senhor Marcos Bartmann empresta seus cavalos para serem utilizadas nos trabalhos com as crianças no Projeto Conviver, e são necessárias a aquisição de duas montarias/encilhas novas para garantir maior conforto as criança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Que a despesa para a aquisição das montarias/encilhas para administração municipal é mínimo em relação ao benefício que irá trazer no desenvolvimento do projeto Convive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Que é responsabilidade do Poder Público garantir e assegurar a educação de pessoas com defici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s munícipes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o Poder Executivo, através da Secretaria competente adquira duas montarias/encilhas completas para serem utilizadas durante o trabalho com os cavalos no Projeto Conviver- que atua na educação especial de crianças e jovens de nosso município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Sala das Sessões 17 de setembro de 201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AUGUSTO DUMKE                                               JOÃO RICARDO DA RO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 PDT                                                                     Vereador  PDT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50:00Z</dcterms:created>
  <dc:creator>Free</dc:creator>
  <dc:description/>
  <cp:keywords/>
  <dc:language>en-US</dc:language>
  <cp:lastModifiedBy>Patrícia Cati Schott</cp:lastModifiedBy>
  <cp:lastPrinted>2018-09-17T18:37:00Z</cp:lastPrinted>
  <dcterms:modified xsi:type="dcterms:W3CDTF">2018-09-17T21:40:00Z</dcterms:modified>
  <cp:revision>6</cp:revision>
  <dc:subject/>
  <dc:title> </dc:title>
</cp:coreProperties>
</file>