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6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O</w:t>
      </w:r>
      <w:r>
        <w:rPr>
          <w:rFonts w:cs="Arial" w:ascii="Arial" w:hAnsi="Arial"/>
          <w:sz w:val="26"/>
          <w:szCs w:val="26"/>
        </w:rPr>
        <w:t xml:space="preserve"> Vereador infra-assinado, na forma regimental, e, tendo em vista a necessidade de roçadas e limpeza na localidade de Vila Paraís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es locais são utilizados pela população da Vila Paraís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es locais encontram-se em péssimo estado, o que prejudica a imagem do local, gerando um aspecto de abandon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>Que a limpeza do local é de importantíssima relevânci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Que é uma justa reivindicação dos munícipe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roçada e limpeza da Praça, e arredores do Correio da Vila Paraíso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7 de setembro de 2018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SEU LAURI CRUMENAU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701" w:right="127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30:00Z</dcterms:created>
  <dc:creator>Free</dc:creator>
  <dc:description/>
  <cp:keywords/>
  <dc:language>en-US</dc:language>
  <cp:lastModifiedBy>Patrícia Cati Schott</cp:lastModifiedBy>
  <cp:lastPrinted>2017-12-11T18:43:00Z</cp:lastPrinted>
  <dcterms:modified xsi:type="dcterms:W3CDTF">2018-09-17T21:32:00Z</dcterms:modified>
  <cp:revision>3</cp:revision>
  <dc:subject/>
  <dc:title> </dc:title>
</cp:coreProperties>
</file>