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63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 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O Vereador infra-assinado, na forma regimental, e, tendo em vista a necessidade de garantir a iluminação pública, 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Que existem vários pontos de iluminação pública com lâmpadas queimadas na linha Contenda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a iluminação pública contribui para o bem-estar da populaçã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Que é uma justa reivindicação dos munícipes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Que o Poder Executivo Municipal determine a Secretaria competente que providencie a reposição das lâmpadas  que estão queimadas e  que sejam recolocadas as luminárias que foram retiradas na Linha Contenda em toda sua extensão, no interior de nosso município 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7 de setembro de 2018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AUGUSTO DUMKE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7:41:00Z</dcterms:created>
  <dc:creator>Free</dc:creator>
  <dc:description/>
  <cp:keywords/>
  <dc:language>en-US</dc:language>
  <cp:lastModifiedBy>Patrícia Cati Schott</cp:lastModifiedBy>
  <cp:lastPrinted>2018-08-20T11:18:00Z</cp:lastPrinted>
  <dcterms:modified xsi:type="dcterms:W3CDTF">2018-09-14T17:41:00Z</dcterms:modified>
  <cp:revision>2</cp:revision>
  <dc:subject/>
  <dc:title> </dc:title>
</cp:coreProperties>
</file>