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ind w:left="567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Indicação nº 16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 xml:space="preserve">: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sz w:val="24"/>
          <w:szCs w:val="25"/>
        </w:rPr>
        <w:t>Os Vereadores infra-assinados na forma regimental, e tendo em vista, a importância de incentivar o Esporte em nosso município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 xml:space="preserve">Que é necessário incentivar os esportistas do município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>Que a Liga de Esportes poderá organizar competições e buscar recursos financeiros para ist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>Que esta é uma justa reivindicação dos munícipes apresenta a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bCs/>
          <w:sz w:val="24"/>
          <w:szCs w:val="25"/>
          <w:u w:val="single"/>
        </w:rPr>
        <w:t>Indic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Que seja instituída a Liga de Esportes no município de Paraíso do Sul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Sala das Sessões 10 de setembr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ENO RONIVON SOARES DE OLIVEIRA              TIAGO HENRIQUE SCHUNEMAN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 PP                                                               Vereador  PDT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44:00Z</dcterms:created>
  <dc:creator>Free</dc:creator>
  <dc:description/>
  <cp:keywords/>
  <dc:language>en-US</dc:language>
  <cp:lastModifiedBy>Camara Paraiso sul</cp:lastModifiedBy>
  <cp:lastPrinted>2007-12-05T15:36:00Z</cp:lastPrinted>
  <dcterms:modified xsi:type="dcterms:W3CDTF">2018-09-10T20:08:00Z</dcterms:modified>
  <cp:revision>5</cp:revision>
  <dc:subject/>
  <dc:title> </dc:title>
</cp:coreProperties>
</file>