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2694" w:firstLine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62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a segurança dos munícip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neste local atravessa água na estrada principal, e assim formando uma valeta, por este motivo fica difícil a passagem dos veícul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5"/>
        </w:rPr>
        <w:tab/>
      </w:r>
      <w:r>
        <w:rPr>
          <w:rFonts w:cs="Arial" w:ascii="Arial" w:hAnsi="Arial"/>
          <w:sz w:val="24"/>
          <w:szCs w:val="24"/>
        </w:rPr>
        <w:t>Que os moradores pagam seus impostos e tem o direito de reivindicar suas demanda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 do morador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>efetue a colocação de bueiros na estrada principal, próximo à propriedade do Senhor Reinaldo Müller, na Linha Contenda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a das Sessões, 10 de setembro de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1:00Z</dcterms:created>
  <dc:creator>Free</dc:creator>
  <dc:description/>
  <cp:keywords/>
  <dc:language>en-US</dc:language>
  <cp:lastModifiedBy>Camara Paraiso sul</cp:lastModifiedBy>
  <cp:lastPrinted>2018-09-10T10:21:00Z</cp:lastPrinted>
  <dcterms:modified xsi:type="dcterms:W3CDTF">2018-09-10T14:18:00Z</dcterms:modified>
  <cp:revision>9</cp:revision>
  <dc:subject/>
  <dc:title> </dc:title>
</cp:coreProperties>
</file>