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ind w:left="2694" w:firstLine="84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dido de Providências nº. 61/2018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O Vereador infra-assinado na forma regimental e, tendo em vista a situação precária das estradas municipais devido ao mal tempo dos últimos dia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      Considerando: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foi constatado, conforme levantamento que se faz necessária a  reposição de material (cascalho) na maioria  das estradas de nosso município;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o município possui duas cascalheiras em pontos estratégicos;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as constantes chuvas tem danificado muito as estradas;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o município possui recursos financeiros disponíveis, e o recurso público deve ser utilizado para este tipo de finalidade pública;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Que esta é uma justa reivindicação dos munícipes, apresenta o seguinte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</w:t>
      </w:r>
      <w:r>
        <w:rPr>
          <w:rFonts w:cs="Arial" w:ascii="Arial" w:hAnsi="Arial"/>
          <w:b/>
          <w:i/>
          <w:sz w:val="24"/>
          <w:szCs w:val="24"/>
          <w:u w:val="single"/>
        </w:rPr>
        <w:t>Pedido de Providência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   Que o Poder Executivo Municipal, determine a Secretaria competente que efetue a reposição de material (cascalho) em todas estradas do município de Paraíso do Sul com a máxima urgência, garantindo aos cidadãos paraisenses o direito de ir e vir,  tendo em vista que existem recursos disponíveis nos cofres públicos municipais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    Sala das Sessões, 03 de setembro de 2018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SMAR DI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- MDB</w:t>
      </w:r>
    </w:p>
    <w:p>
      <w:pPr>
        <w:pStyle w:val="Normal"/>
        <w:ind w:right="-70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3:34:00Z</dcterms:created>
  <dc:creator>Free</dc:creator>
  <dc:description/>
  <cp:keywords/>
  <dc:language>en-US</dc:language>
  <cp:lastModifiedBy>Patrícia Cati Schott</cp:lastModifiedBy>
  <cp:lastPrinted>2014-06-09T18:45:00Z</cp:lastPrinted>
  <dcterms:modified xsi:type="dcterms:W3CDTF">2018-09-03T13:56:00Z</dcterms:modified>
  <cp:revision>6</cp:revision>
  <dc:subject/>
  <dc:title> </dc:title>
</cp:coreProperties>
</file>