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Indicação nº 15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 xml:space="preserve">: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, e tendo em vista, a importância de reconhecer os munícipes que ocuparam o cargo de Prefei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 xml:space="preserve">Que os ex-prefeitos estão representados na Galeria de Prefeitos, a qual é mantida desde a emancipação do municípi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>Que a galeria, além de homenagear os ex-prefeitos, serve para demostrar ao visitantes e munícipes um pouco da história do municípi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>Que a galeria está desatualizada, pois a última gestão nela representada é do ex Prefeito Elmo Ivo Schmengler  (2005-2008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>Que Prefeito é o cargo máximo do município, e este reconhecimento na Galeria é questão de respeito as pessoas que ocuparam esse importante carg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>Que várias pessoas tem acesso a galeria e sua desatualização passa impressão mal zel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</w:t>
      </w:r>
      <w:r>
        <w:rPr>
          <w:rFonts w:cs="Arial" w:ascii="Arial" w:hAnsi="Arial"/>
          <w:sz w:val="24"/>
          <w:szCs w:val="25"/>
        </w:rPr>
        <w:tab/>
        <w:t xml:space="preserve">  Que esta é uma justa reivindicação dos munícipes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Que o Poder Executivo Municipal atualize a galeria dos Prefeitos, incluindo  a foto e informações sobre os prefeitos das gestões 2009-2012 e 2013-2016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Sala das Sessões 03 de setemb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CIRO ARI JAGN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 PP</w:t>
      </w:r>
    </w:p>
    <w:p>
      <w:pPr>
        <w:pStyle w:val="Normal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38:00Z</dcterms:created>
  <dc:creator>Free</dc:creator>
  <dc:description/>
  <dc:language>en-US</dc:language>
  <cp:lastModifiedBy>Camara Paraiso sul</cp:lastModifiedBy>
  <cp:lastPrinted>2007-12-05T15:36:00Z</cp:lastPrinted>
  <dcterms:modified xsi:type="dcterms:W3CDTF">2018-09-03T21:12:00Z</dcterms:modified>
  <cp:revision>6</cp:revision>
  <dc:subject/>
  <dc:title/>
</cp:coreProperties>
</file>