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REQUERIMENTO Nº. 013/2018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a condição de Autora do Projeto de Lei n°31/2018 que “Estabelece prioridade no atendimento em órgãos públicos e nos estabelecimentos privados às pessoas com Transtornos do Espectro Autista – Autismo, a obrigação de Identificação do Autista, e dá outras providências” em tramitação nesta casa, solicito a retirada do mesmo da pau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Sendo o que havia e aguardando providência, despeço-m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araíso do Sul, 27 de agosto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Patrícia Parr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Vereadora-MDB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ago Henrique Schüneman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de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íso do Sul/RS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30:00Z</dcterms:created>
  <dc:creator>Free</dc:creator>
  <dc:description/>
  <cp:keywords/>
  <dc:language>en-US</dc:language>
  <cp:lastModifiedBy>Camara Paraiso sul</cp:lastModifiedBy>
  <cp:lastPrinted>2018-08-27T18:32:00Z</cp:lastPrinted>
  <dcterms:modified xsi:type="dcterms:W3CDTF">2018-08-27T21:36:00Z</dcterms:modified>
  <cp:revision>17</cp:revision>
  <dc:subject/>
  <dc:title/>
</cp:coreProperties>
</file>