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14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, e tendo em vista, a importância de reconhecer o trabalho do Hospital Universitário de Santa Maria ao município de Paraíso do Sul na área da saúde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Que o Hospital Universitário de Santa Maria, atende muitos pacientes de Paraíso do Sul diariamente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Que esta instituição presta atendimentos de média e alta complexida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Que devemos reconhecer o importante trabalho desta instituição;</w:t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unícipes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a Câmara de Vereadores preste uma homenagem em sessão ordinária desta Casa Legislativa e realize a entrega uma moção de agradecimento ao HUSM- Hospital Universitário de Santa Maria, pelos relevantes serviços prestados ao Município de Paraíso do Sul na área da saúde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27 de agost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 PP</w:t>
      </w:r>
    </w:p>
    <w:p>
      <w:pPr>
        <w:pStyle w:val="Normal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1:00Z</dcterms:created>
  <dc:creator>Free</dc:creator>
  <dc:description/>
  <cp:keywords/>
  <dc:language>en-US</dc:language>
  <cp:lastModifiedBy>Patrícia Cati Schott</cp:lastModifiedBy>
  <cp:lastPrinted>2007-12-05T15:36:00Z</cp:lastPrinted>
  <dcterms:modified xsi:type="dcterms:W3CDTF">2018-08-27T13:59:00Z</dcterms:modified>
  <cp:revision>4</cp:revision>
  <dc:subject/>
  <dc:title> </dc:title>
</cp:coreProperties>
</file>