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edido de Providências nº. 059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nhor Presid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O Vereador infra-assinado, na forma regimental, e, tendo em vista a necessidade de melhorias, no interior do município, e;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estradas em boas condições de trafegabilidade são necessárias para os deslocamentos diários, dos que a utilizam;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e as pranchas-guias das pontes de madeira da Linha Patrícia estão em péssimo estado;   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 esta situação está causando perig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Que é necessário o conserto destas pontes com urgência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Que esta é uma justa reivindicação dos moradores desta localidade,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u w:val="single"/>
        </w:rPr>
        <w:t>Pedido de Providências</w:t>
      </w:r>
      <w:r>
        <w:rPr>
          <w:rFonts w:cs="Arial" w:ascii="Arial" w:hAnsi="Arial"/>
          <w:b/>
          <w:sz w:val="26"/>
          <w:szCs w:val="26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Que o Poder Executivo Municipal determine a Secretaria competente que efetue a reforma das pontes de madeira da Linha Patrícia, principalmente a realização  troca das pranchas-guia, que estão muito danifica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Sala das Sessões 20 de agosto de 201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RO ARI JAGNOW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2:00Z</dcterms:created>
  <dc:creator>Free</dc:creator>
  <dc:description/>
  <cp:keywords/>
  <dc:language>en-US</dc:language>
  <cp:lastModifiedBy>Patrícia Cati Schott</cp:lastModifiedBy>
  <cp:lastPrinted>2018-08-13T18:44:00Z</cp:lastPrinted>
  <dcterms:modified xsi:type="dcterms:W3CDTF">2018-08-20T21:30:00Z</dcterms:modified>
  <cp:revision>4</cp:revision>
  <dc:subject/>
  <dc:title> </dc:title>
</cp:coreProperties>
</file>