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5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a iluminação públic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Que abaixo do Campo do Ipiranga, na localidade de Mangueirinha residem aproximadamente dez famílias e não existe iluminação pública neste trech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Que a iluminação pública contribui para o bem-estar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instalação de três pontos de iluminação pública na Localidade de Mangueirinha, nas proximidades da propriedade do Senhor Márcio André do Nascimento e demais famílias que residem neste local próximo ao Campo de Futebol do Ipiranga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0 de agost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38:00Z</dcterms:created>
  <dc:creator>Free</dc:creator>
  <dc:description/>
  <cp:keywords/>
  <dc:language>en-US</dc:language>
  <cp:lastModifiedBy>Camara Paraiso sul</cp:lastModifiedBy>
  <cp:lastPrinted>2018-08-20T11:16:00Z</cp:lastPrinted>
  <dcterms:modified xsi:type="dcterms:W3CDTF">2018-08-20T14:16:00Z</dcterms:modified>
  <cp:revision>5</cp:revision>
  <dc:subject/>
  <dc:title> </dc:title>
</cp:coreProperties>
</file>