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Vereadora infra-assinada, pelas razões descritas na exposição de motivos anexa, apresenta à consideração e deliberação dos colegas deste Plenário, o seguint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31/2018</w:t>
      </w:r>
    </w:p>
    <w:p>
      <w:pPr>
        <w:pStyle w:val="Normal"/>
        <w:spacing w:lineRule="auto" w:line="254" w:before="0" w:after="160"/>
        <w:ind w:firstLine="708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sz w:val="24"/>
          <w:szCs w:val="24"/>
          <w:lang w:eastAsia="en-US"/>
        </w:rPr>
        <w:t>Estabelece prioridade no atendimento em órgãos públicos e nos estabelecimentos privados às pessoas com Transtorno do Espectro Autista – Autismo, a obrigação de Identificação do Autista, e dá outras providências”</w:t>
      </w:r>
    </w:p>
    <w:p>
      <w:pPr>
        <w:pStyle w:val="Normal"/>
        <w:spacing w:lineRule="auto" w:line="254" w:before="0" w:after="1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rt. 1 - Fica estabelecido no Município de Paraíso do Sul o atendimento prioritário em órgãos públicos e em estabelecimentos privados às pessoas com Transtorno do Espectro Autista - Autista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2 - O Poder Público, através da Secretaria Municipal de Saúde, deverá fornecer a Carteira de Identificação do Autismo (CIA), ficando responsável pelo cadastro com numeração, e pela emissão do respectivo documento.</w:t>
      </w:r>
    </w:p>
    <w:p>
      <w:pPr>
        <w:pStyle w:val="Normal"/>
        <w:spacing w:lineRule="auto" w:line="254" w:before="0" w:after="1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rt. 3 - Para a emissão da Carteira de Identificação do Autismo (CIA) de que trata o artigo anterior, o requerente deverá apresentar ao órgão emissor, original e fotocópia dos seguintes documentos: </w:t>
      </w:r>
    </w:p>
    <w:p>
      <w:pPr>
        <w:pStyle w:val="Normal"/>
        <w:spacing w:lineRule="auto" w:line="254" w:before="0" w:after="160"/>
        <w:ind w:left="1428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 – Relatório médico, que confirme o diagnóstico;</w:t>
      </w:r>
    </w:p>
    <w:p>
      <w:pPr>
        <w:pStyle w:val="Normal"/>
        <w:spacing w:lineRule="auto" w:line="254" w:before="0" w:after="160"/>
        <w:ind w:left="1428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 – Documentos pessoais do autista;</w:t>
      </w:r>
    </w:p>
    <w:p>
      <w:pPr>
        <w:pStyle w:val="Normal"/>
        <w:spacing w:lineRule="auto" w:line="254" w:before="0" w:after="160"/>
        <w:ind w:left="1428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 – Documentos pessoais dos pais ou responsáveis;</w:t>
      </w:r>
    </w:p>
    <w:p>
      <w:pPr>
        <w:pStyle w:val="Normal"/>
        <w:spacing w:lineRule="auto" w:line="254" w:before="0" w:after="160"/>
        <w:ind w:left="1428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V – Comprovante de residência;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rt. 4- A Carteira de Identificação será válida por cinco anos, a contar da data da sua emissão, e a renovação será realizada por meio de atualização do cadastro do Autista.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rt. 5 – Os órgãos públicos e estabelecimentos privados com sede ou filiais localizadas no município deverão afixar, nas placas de atendimento prioritário, o símbolo mundial da conscientização do Transtorno do Espectro Autista – Autismo.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arágrafo único – Consideram-se, para fins dessa lei, estabelecimentos privados os supermercados, bancos, farmácias, restaurantes, bares, lojas em geral e similares. 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6 – Essa Lei entra em vigor na data de sua publicação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 Câmara Municipal de Vereadores, 20 de Agosto de 201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trícia Parrei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Vereadora do MDB</w:t>
      </w:r>
    </w:p>
    <w:p>
      <w:pPr>
        <w:pStyle w:val="Normal"/>
        <w:jc w:val="center"/>
        <w:rPr>
          <w:rFonts w:ascii="Book Antiqua" w:hAnsi="Book Antiqu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Book Antiqua" w:hAnsi="Book Antiqua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30/2018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 Educação Inclusiva é uma proposta que se caracteriza pela busca constante de meios que proporcionem o indivíduo com deficiência, Transtorno Global do desenvolvimento e Altas habilidades ou Superdotação , a oportunidade de participar de atividades sociais, culturais, escolares, esportivas e de lazer, dignas de todo cidadão. Sendo assim, a concepção da escola inclusiva se fundamenta no reconhecimento à diversidade humana dando ênfase ao desenvolvimento de suas potencialidades.</w:t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O Ministério da Educação (MEC), buscando uma escola democrática que acolha e garanta a permanência de todos os alunos, implementa uma política de inclusão que pressupõe a restruturação do sistema educacional,  criando assim as Salas de Recursos Multifuncionais, que atende crianças e adolescente com deficiência, Transtorno Global do Desenvolvimento e  Altas habilidades  ou Superdotação, respeitando seus direitos, favorecendo o processo de inclusão educacional, caminhando junto com a família  procurando assim realizar um trabalho de estimulação precoce para que a inclusão seja uma realidade, e que será necessário ver uma série de barreiras, além da política de práticas pedagógicas.</w:t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Paraíso do Sul possui na rede municipal quatro Salas de Recursos, onde três estão em pleno funcionamento com duas professoras designadas. Até o momento, 25 alunos recebem atendimento especializado no Município. Muitos estudantes são transportados para receberem o atendimento no turno inverso da Sala Regular e, em outros casos, o professor é levado para realizar o trabalho na escola de origem do aluno. Esse atendimento acontece até mesmo domiciliar, dependendo o caso da deficiência.  Na rede estadual há duas Salas de Recursos Multifuncionais. Uma profissional trabalha com 16 alunos desde os anos iniciais até os anos finais. </w:t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As pessoas com deficiência, Transtorno Global do desenvolvimento e Altas habilidades ou Superdotação, sofrem pelas suas limitações físicas e comportamentais, e sofrem também se a sociedade não for solidária. Quando pensamos em uma política social transformadora, onde a sociedade seja acolhedora a todos, de tal qualidade que possibilite a todos uma vida digna devemos pensar em estratégias e caminhos a serem traçados para uma sociedade mais inclusiva, para que todos tenham as mesmas condições de construir seu saber, desenvolver suas funções comum a todos os seres humanos. No atendimento especializado, citado acima, as profissionais atuam diretamente com quatro casos de autismo em crianças. Além das situações com adolescentes e adultos. A identificação do transtorno,  em razão do trabalho das professoras, vem aumentando, o que ajuda no tratamento e proporciona maior bem estar aos autistas. Em razão disso, o presente Projeto de Lei tem como objetivo dar também prioridade de atendimento às pessoas autistas para que tenham ainda mais atenção perante o Poder Público, privado e sociedade a partir da criação e fornecimento Carteira de Identificação do Autismo e identificação de placas de atendimento prioritário ao público. </w:t>
      </w:r>
    </w:p>
    <w:p>
      <w:pPr>
        <w:pStyle w:val="Normal"/>
        <w:spacing w:lineRule="auto" w:line="254" w:before="0" w:after="16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O Transtorno Espectro Autista é uma disfunção global de desenvolvimento, sendo uma alteração que afeta a capacidade de comunicação do indivíduo,  na interação social e apresenta atividades restritas e repetitivas.  Por isso, com este Projeto de Lei, busca-se aplicar medidas que possam priorizar o atendimento a estas pessoas, sem que precisem aguardar por mais tempo, já que, em muitos casos, a longa espera acaba por causar-lhes grande inquietaçã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eastAsia="Calibri" w:cs="Book Antiqua"/>
          <w:color w:val="000000"/>
          <w:sz w:val="24"/>
          <w:szCs w:val="26"/>
          <w:lang w:eastAsia="en-US"/>
        </w:rPr>
      </w:pPr>
      <w:r>
        <w:rPr>
          <w:rFonts w:eastAsia="Calibri" w:cs="Book Antiqua" w:ascii="Book Antiqua" w:hAnsi="Book Antiqua"/>
          <w:color w:val="000000"/>
          <w:sz w:val="24"/>
          <w:szCs w:val="26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20 de Agosto de 201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eastAsia="Calibri" w:cs="Book Antiqua"/>
          <w:sz w:val="26"/>
          <w:szCs w:val="26"/>
          <w:lang w:eastAsia="en-US"/>
        </w:rPr>
      </w:pPr>
      <w:r>
        <w:rPr>
          <w:rFonts w:eastAsia="Calibri" w:cs="Book Antiqua" w:ascii="Book Antiqua" w:hAnsi="Book Antiqua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Patrícia Parreira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Vereadora do MDB</w:t>
      </w:r>
    </w:p>
    <w:p>
      <w:pPr>
        <w:pStyle w:val="Normal"/>
        <w:jc w:val="center"/>
        <w:rPr>
          <w:rFonts w:ascii="Book Antiqua" w:hAnsi="Book Antiqu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Book Antiqua" w:hAnsi="Book Antiqua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51:00Z</dcterms:created>
  <dc:creator>Free</dc:creator>
  <dc:description/>
  <cp:keywords/>
  <dc:language>en-US</dc:language>
  <cp:lastModifiedBy>Camara Paraiso sul</cp:lastModifiedBy>
  <cp:lastPrinted>2018-08-20T15:16:00Z</cp:lastPrinted>
  <dcterms:modified xsi:type="dcterms:W3CDTF">2018-08-21T16:33:00Z</dcterms:modified>
  <cp:revision>11</cp:revision>
  <dc:subject/>
  <dc:title> </dc:title>
</cp:coreProperties>
</file>