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edido de Providências nº. 056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enhor Presid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estradas em boas condições de trafegabilidade são necessárias para os deslocamentos diários, dos que a utilizam; 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xiste um atolador na Estrada da Picada kehn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sta situação está impossibilitando a passagens de veículos leves e também do transporte escola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Que é necessário um reparo neste trecho com urgência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Q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u w:val="single"/>
        </w:rPr>
        <w:t>Pedido de Providências</w:t>
      </w:r>
      <w:r>
        <w:rPr>
          <w:rFonts w:cs="Arial" w:ascii="Arial" w:hAnsi="Arial"/>
          <w:b/>
          <w:sz w:val="26"/>
          <w:szCs w:val="26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Que o Poder Executivo Municipal determine a Secretaria competente que efetue o reparo com urgência no trecho da estrada na Picada kenh, próximo a propriedade do Senhor Marcos kehn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Sala das Sessões 13 de agost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31:00Z</dcterms:created>
  <dc:creator>Free</dc:creator>
  <dc:description/>
  <cp:keywords/>
  <dc:language>en-US</dc:language>
  <cp:lastModifiedBy>Patrícia Cati Schott</cp:lastModifiedBy>
  <cp:lastPrinted>2018-08-13T18:44:00Z</cp:lastPrinted>
  <dcterms:modified xsi:type="dcterms:W3CDTF">2018-08-13T21:46:00Z</dcterms:modified>
  <cp:revision>4</cp:revision>
  <dc:subject/>
  <dc:title> </dc:title>
</cp:coreProperties>
</file>