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11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Tendo em vista a solicitação de baixa para esta comissão, do Projeto de Lei nº 26/2018 que “Institui gratificação especial aos servidores do Poder Executivo Municipal de Paraíso do Sul que desempenham tarefas excepcionais para o Poder Legislativo Municipal e dá outras providências”, de autoria do Poder Executivo, a comissão de Finanças e Orçamento, após análise da matéria e da legislação pertinente,  REQUER, a essa presidência, que solicite a seguinte informação ao Poder Executivo Municipal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Impacto financeiro referente ao Projeto nº 26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 ainda que, após o recebimento das informações solicitadas, seja renovado, a essa comissão,  o prazo para emissão do parecer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raíso do Sul, 1º de agosto de 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Patrícia Parreira-Relator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</w:t>
        <w:tab/>
        <w:tab/>
        <w:tab/>
        <w:t xml:space="preserve">            _______________________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Breno R. Soares de Oliveira - Presidente</w:t>
        <w:tab/>
        <w:t xml:space="preserve">   Ver. Ciro Ari Jagnow-Membro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o. Sr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UNEMANN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de Vereadores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íso do Sul/RS.</w:t>
      </w:r>
    </w:p>
    <w:sectPr>
      <w:headerReference w:type="default" r:id="rId2"/>
      <w:type w:val="nextPage"/>
      <w:pgSz w:w="11906" w:h="16838"/>
      <w:pgMar w:left="1418" w:right="70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49:00Z</dcterms:created>
  <dc:creator>Free</dc:creator>
  <dc:description/>
  <cp:keywords/>
  <dc:language>en-US</dc:language>
  <cp:lastModifiedBy>Patrícia Cati Schott</cp:lastModifiedBy>
  <cp:lastPrinted>2018-04-16T18:41:00Z</cp:lastPrinted>
  <dcterms:modified xsi:type="dcterms:W3CDTF">2018-08-01T19:04:00Z</dcterms:modified>
  <cp:revision>9</cp:revision>
  <dc:subject/>
  <dc:title/>
</cp:coreProperties>
</file>