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49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o acesso à iluminação pública no interior do município, 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a iluminação pública é uma forma de garantir a segurança e proteção á comunidade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Que a iluminação pública contribui para o bem-estar da população, evitando o aspecto de abandon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unícipes apresenta o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determine a Secretaria competente que providencie a troca da lâmpada queimada em frente a propriedade do Senhor Aristeu Frizz na Linha Néri e a instalação de iluminação pública em frente a propriedade do Senhor Adilson kemmerich na Linha Travessão, interior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, 25 de junh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U LAURI CRUMANU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0:00Z</dcterms:created>
  <dc:creator>Free</dc:creator>
  <dc:description/>
  <cp:keywords/>
  <dc:language>en-US</dc:language>
  <cp:lastModifiedBy>Patrícia Cati Schott</cp:lastModifiedBy>
  <cp:lastPrinted>2018-06-25T17:56:00Z</cp:lastPrinted>
  <dcterms:modified xsi:type="dcterms:W3CDTF">2018-06-25T21:06:00Z</dcterms:modified>
  <cp:revision>4</cp:revision>
  <dc:subject/>
  <dc:title> </dc:title>
</cp:coreProperties>
</file>