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. 048/2018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O Vereador infra-assinado, na forma regimental, e, tendo em vista a necessidade de garantir a iluminação pública em nosso município, 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;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Que a iluminação pública é uma forma de garantir a segurança e proteção á comunidade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iluminação é um direito da população, sendo um serviço oneroso, efetivamente cobrado e pago pelos munícip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boa iluminação é fundamental para a qualidade de vida da população, promovendo cidadania e permitindo às pessoas se locomoverem perfeitamente durante toda a noi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o munícipe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</w:t>
      </w:r>
      <w:r>
        <w:rPr>
          <w:rFonts w:cs="Arial" w:ascii="Arial" w:hAnsi="Arial"/>
          <w:b/>
          <w:bCs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a troca de Lâmpada queimada em frente a propriedade do Senhor Carlos Radiske na Localidade  de Vila Paraíso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    </w:t>
        <w:tab/>
        <w:tab/>
        <w:tab/>
        <w:tab/>
        <w:tab/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25 de junh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AUGUSTO DUMKE</w:t>
      </w:r>
    </w:p>
    <w:p>
      <w:pPr>
        <w:pStyle w:val="Normal"/>
        <w:ind w:left="-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-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58:00Z</dcterms:created>
  <dc:creator>Free</dc:creator>
  <dc:description/>
  <cp:keywords/>
  <dc:language>en-US</dc:language>
  <cp:lastModifiedBy>Camara Paraiso sul</cp:lastModifiedBy>
  <cp:lastPrinted>2018-06-21T10:26:00Z</cp:lastPrinted>
  <dcterms:modified xsi:type="dcterms:W3CDTF">2018-06-22T11:23:00Z</dcterms:modified>
  <cp:revision>7</cp:revision>
  <dc:subject/>
  <dc:title> </dc:title>
</cp:coreProperties>
</file>