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3" w:leader="none"/>
        </w:tabs>
        <w:spacing w:before="120" w:after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lightGray"/>
        </w:rPr>
        <w:t>COMISSÃO DE LEGISLAÇÃO, JUSTIÇA E REDAÇÃO FI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jc w:val="right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jc w:val="right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ECER Nº 05/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PROJETO DE LEI N°: </w:t>
      </w:r>
      <w:r>
        <w:rPr>
          <w:rFonts w:cs="Calibri" w:ascii="Calibri" w:hAnsi="Calibri"/>
          <w:b/>
          <w:sz w:val="22"/>
          <w:szCs w:val="22"/>
        </w:rPr>
        <w:t>30/2018, que</w:t>
      </w:r>
    </w:p>
    <w:p>
      <w:pPr>
        <w:pStyle w:val="Normal"/>
        <w:numPr>
          <w:ilvl w:val="0"/>
          <w:numId w:val="0"/>
        </w:numPr>
        <w:spacing w:before="120" w:after="0"/>
        <w:ind w:left="1134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utoriza a abertura de crédito especial no orçamento vigente, para alocar e viabilizar a transferência de recursos oriundos do Fundo Nacional de Saúde, destinados ao Hospital Paraíso – Associação Assistencial e Beneficente, e dá outras providências. </w:t>
      </w:r>
    </w:p>
    <w:p>
      <w:pPr>
        <w:pStyle w:val="Normal"/>
        <w:numPr>
          <w:ilvl w:val="0"/>
          <w:numId w:val="0"/>
        </w:numPr>
        <w:spacing w:before="120" w:after="0"/>
        <w:ind w:left="1134" w:hanging="1134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R: </w:t>
      </w:r>
      <w:r>
        <w:rPr>
          <w:rFonts w:cs="Calibri" w:ascii="Calibri" w:hAnsi="Calibri"/>
          <w:b/>
          <w:sz w:val="22"/>
          <w:szCs w:val="22"/>
        </w:rPr>
        <w:t>Poder Executiv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PARECER: </w:t>
      </w:r>
      <w:r>
        <w:rPr>
          <w:rFonts w:cs="Calibri" w:ascii="Calibri" w:hAnsi="Calibri"/>
          <w:b/>
          <w:sz w:val="22"/>
          <w:szCs w:val="22"/>
        </w:rPr>
        <w:t xml:space="preserve">FAVORÁVEL, com emenda modificati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SIDENTE: </w:t>
      </w:r>
      <w:r>
        <w:rPr>
          <w:rFonts w:cs="Calibri" w:ascii="Calibri" w:hAnsi="Calibri"/>
          <w:b/>
          <w:sz w:val="22"/>
          <w:szCs w:val="22"/>
        </w:rPr>
        <w:t>João Ricardo da Ro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LATOR: </w:t>
      </w:r>
      <w:r>
        <w:rPr>
          <w:rFonts w:cs="Calibri" w:ascii="Calibri" w:hAnsi="Calibri"/>
          <w:b/>
          <w:sz w:val="22"/>
          <w:szCs w:val="22"/>
        </w:rPr>
        <w:t>Eliseu Lauri Crumennau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MEMBRO: </w:t>
      </w:r>
      <w:r>
        <w:rPr>
          <w:rFonts w:cs="Calibri" w:ascii="Calibri" w:hAnsi="Calibri"/>
          <w:b/>
          <w:sz w:val="22"/>
          <w:szCs w:val="22"/>
        </w:rPr>
        <w:t>José Orestes Lov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outlineLvl w:val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ÓR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3" w:leader="none"/>
        </w:tabs>
        <w:spacing w:before="120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Conforme disposição Regimental, o Projeto de Lei nº 30/2018 foi baixado e encaminhado a esta Comissão nesta data, em Sessão extraordinária, a pedido do  Presidente, e: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missão de Legislação, Justiça e Redação Final, no início da análise, juntamente com a Assessoria Jurídica da Casa, verificou inconsistências no texto do art. 2º do mencionado projeto, tendo em vista a disposição nomes de pessoas inclusas no mesmo e, assim, ao ver desta comissão da Assessoria Jurídica, na forma proposta, o projeto não atende o princípio da impessoalidade;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orme denuncia a justificativa do Projeto de Lei, o mesmo somente trata de abertura de crédito especial para posterior encaminhamento de recursos ao Hospital, valor que encontra-se depositado na conta bancária do Município, e deve ser lançado na contabilidade antes do referido repasse à entidade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ÉRITO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before="120" w:after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 xml:space="preserve">Quanto ao Mérito, diante do exposto, a Comissão de Legislação, Justiça e Redação Final emite parecer </w:t>
      </w:r>
      <w:r>
        <w:rPr>
          <w:rFonts w:cs="Calibri" w:ascii="Calibri" w:hAnsi="Calibri"/>
          <w:b/>
          <w:sz w:val="22"/>
          <w:szCs w:val="22"/>
          <w:u w:val="single"/>
        </w:rPr>
        <w:t>FAVORÁVEL</w:t>
      </w:r>
      <w:r>
        <w:rPr>
          <w:rFonts w:cs="Calibri" w:ascii="Calibri" w:hAnsi="Calibri"/>
          <w:sz w:val="22"/>
          <w:szCs w:val="22"/>
        </w:rPr>
        <w:t xml:space="preserve">, por sua unanimidade, a aprovação do Projeto de Lei nº 30/2018, apresentando a seguinte Emenda Modificativa de n° 05/2018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texo do Art. 2º do Projeto  de Lei nº 30/2018 passa a vigorar com a seguinte redação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rt. 2º - O crédito especial autorizado no artigo anterior será coberto com recursos provenientes do Fundo Nacional de Saúde, e será transferido ao Hospital Paraíso – Associação Assistencial e Beneficente, devendo ser utilizado de acordo com o Plano de Trabalho e Contrato a ser firmado com o Município.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TO: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 w:before="120" w:after="0"/>
        <w:ind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LUSÃO:</w:t>
      </w:r>
      <w:r>
        <w:rPr>
          <w:rFonts w:cs="Calibri" w:ascii="Calibri" w:hAnsi="Calibri"/>
          <w:sz w:val="22"/>
          <w:szCs w:val="22"/>
        </w:rPr>
        <w:t xml:space="preserve"> Diante do exposto, e, após discutirem os termos do voto da Relatoria, os demais membros da Comissão de Legislação Justiça e Redação Final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m emitir, por maioria, </w:t>
      </w:r>
      <w:r>
        <w:rPr>
          <w:rFonts w:cs="Calibri" w:ascii="Calibri" w:hAnsi="Calibri"/>
          <w:b/>
          <w:sz w:val="22"/>
          <w:szCs w:val="22"/>
        </w:rPr>
        <w:t>PARECER FAVORÁVEL a aprovação do Projeto de Lei n° 30/2018, com a emenda apresentada.</w:t>
      </w:r>
    </w:p>
    <w:p>
      <w:pPr>
        <w:pStyle w:val="Normal"/>
        <w:spacing w:lineRule="auto" w:line="360" w:before="120" w:after="0"/>
        <w:ind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âmara Municipal de Vereadores, em 03 de Julho de 2018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or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. Eliseu Lauri Crumenauer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_________________________________</w:t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er. João Ricardo da Rosa - Presidente</w:t>
        <w:tab/>
        <w:tab/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. José Oreste Lovato - Memb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left" w:pos="945" w:leader="none"/>
        <w:tab w:val="center" w:pos="4252" w:leader="none"/>
        <w:tab w:val="right" w:pos="8504" w:leader="none"/>
      </w:tabs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</w:r>
  </w:p>
  <w:p>
    <w:pPr>
      <w:pStyle w:val="Footer"/>
      <w:jc w:val="center"/>
      <w:rPr/>
    </w:pPr>
    <w:r>
      <w:rPr>
        <w:rFonts w:cs="Courier New" w:ascii="Courier New" w:hAnsi="Courier New"/>
        <w:b/>
        <w:sz w:val="18"/>
        <w:szCs w:val="18"/>
      </w:rPr>
      <w:t>Parecer Comissão Legislação, Justiça e Redação Final ao Projeto de Lei nº 2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5564505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02:00Z</dcterms:created>
  <dc:creator>CV</dc:creator>
  <dc:description/>
  <dc:language>en-US</dc:language>
  <cp:lastModifiedBy>Camara Paraiso sul</cp:lastModifiedBy>
  <cp:lastPrinted>2018-07-03T19:24:00Z</cp:lastPrinted>
  <dcterms:modified xsi:type="dcterms:W3CDTF">2018-07-03T22:25:00Z</dcterms:modified>
  <cp:revision>6</cp:revision>
  <dc:subject/>
  <dc:title>PARECER da Comissão de Finanças e Orçamento</dc:title>
</cp:coreProperties>
</file>