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4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s Estradas há um grande fluxo de máquinas agrícolas e veícul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efetue o patrolamento, cascalhamento e a realização de roçadas nas localidades de Linha Patrícia e Linha Paraguaçu onde se fizer necessário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18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3:00Z</dcterms:created>
  <dc:creator>Free</dc:creator>
  <dc:description/>
  <cp:keywords/>
  <dc:language>en-US</dc:language>
  <cp:lastModifiedBy>Patrícia Cati Schott</cp:lastModifiedBy>
  <cp:lastPrinted>2015-11-05T19:07:00Z</cp:lastPrinted>
  <dcterms:modified xsi:type="dcterms:W3CDTF">2018-06-18T20:58:00Z</dcterms:modified>
  <cp:revision>4</cp:revision>
  <dc:subject/>
  <dc:title> </dc:title>
</cp:coreProperties>
</file>