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. 46/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O Vereador infra-assinado na forma regimental e, tendo em vista a necessidade de reforma da ponte, no acesso a propriedade dos Senhores Levino Martin e Luis Felix ,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onsiderando: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Que neste local passam máquinas pesadas para a colheita de arroz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</w:t>
      </w:r>
      <w:r>
        <w:rPr>
          <w:rFonts w:cs="Arial" w:ascii="Arial" w:hAnsi="Arial"/>
          <w:sz w:val="24"/>
          <w:szCs w:val="25"/>
        </w:rPr>
        <w:t>Que são pedidos constantes dos munícipes melhorias no acesso as suas propriedade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moradores pagam seus impostos e tem o direito de reivindicar suas demandas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Que esta é uma justa reivindicação dos moradores,  apresento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Que o Poder Executivo Municipal determine à Secretaria competente, que efetue a re</w:t>
      </w:r>
      <w:r>
        <w:rPr>
          <w:rFonts w:cs="Arial" w:ascii="Arial" w:hAnsi="Arial"/>
          <w:i/>
          <w:sz w:val="24"/>
          <w:szCs w:val="24"/>
        </w:rPr>
        <w:t>construção (com urgência) da ponte de madeira localizada na sede do município, mais precisamente no acesso as propriedades dos senhores Levino Martin e Luis Felix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Sala das Sessões, 18 de junho de 201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AGO HENRIQUE SCHÜNEMAN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-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18:00Z</dcterms:created>
  <dc:creator>Free</dc:creator>
  <dc:description/>
  <cp:keywords/>
  <dc:language>en-US</dc:language>
  <cp:lastModifiedBy>Camara Paraiso sul</cp:lastModifiedBy>
  <cp:lastPrinted>2018-06-18T16:19:00Z</cp:lastPrinted>
  <dcterms:modified xsi:type="dcterms:W3CDTF">2018-06-18T19:21:00Z</dcterms:modified>
  <cp:revision>22</cp:revision>
  <dc:subject/>
  <dc:title> </dc:title>
</cp:coreProperties>
</file>