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45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a iluminação pública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 e seguranç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o conserto da iluminação pública em frente a Escola Municipal Cristian Gadtke, e das residências dos Senhores Airton Müller, Marcelo Martin e Carlos Buske, na localidade de Linha Sinimbú, interior de nosso município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8 de junh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26:00Z</dcterms:created>
  <dc:creator>Free</dc:creator>
  <dc:description/>
  <cp:keywords/>
  <dc:language>en-US</dc:language>
  <cp:lastModifiedBy>Patrícia Cati Schott</cp:lastModifiedBy>
  <cp:lastPrinted>2018-04-23T17:13:00Z</cp:lastPrinted>
  <dcterms:modified xsi:type="dcterms:W3CDTF">2018-06-13T17:34:00Z</dcterms:modified>
  <cp:revision>4</cp:revision>
  <dc:subject/>
  <dc:title> </dc:title>
</cp:coreProperties>
</file>