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1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o grande número de descendentes de alemães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é preciso que a língua alemã seja preservada, para que não se perca a identidade cultural desta etn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quanto mais cedo um aluno aprender a língua alemã terá maior facilidade de aprender outras línguas estrangeiras no futur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fato de um jovem saber comunicar-se em mais de uma língua, oportunizará maiores chances em seu futuro profission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Que 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a Secretaria competente, que inclua na base curricular das escolas municipais a disciplina de língua alemã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8 de junho de 201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5:00Z</dcterms:created>
  <dc:creator>Free</dc:creator>
  <dc:description/>
  <cp:keywords/>
  <dc:language>en-US</dc:language>
  <cp:lastModifiedBy>Camara Paraiso sul</cp:lastModifiedBy>
  <cp:lastPrinted>2018-06-14T13:33:00Z</cp:lastPrinted>
  <dcterms:modified xsi:type="dcterms:W3CDTF">2018-06-14T16:33:00Z</dcterms:modified>
  <cp:revision>6</cp:revision>
  <dc:subject/>
  <dc:title> </dc:title>
</cp:coreProperties>
</file>