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44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enhor 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O Vereador infra-assinado, na forma regimental, e, tendo em vista a necessidade de garantir a trafegabilidade no interior do município, e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Que os moradores não conseguem sair de suas propriedades devido à péssima condição deste trecho da estrada;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color w:val="000000"/>
          <w:sz w:val="24"/>
          <w:szCs w:val="24"/>
        </w:rPr>
        <w:t>ue com a aproximação dos dias chuvosos a situação ficará ainda pior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 a colocação de cascalho é uma medida simples que irá resolver a situaçã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Que é uma justa reivindicação dos munícipes apresenta o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Que o Poder Executivo Municipal determine a Secretaria competente que realize o cascalhamento da estrada em frente à propriedade do Sr. Giovane Bernardt até a propriedade do Sr. Vitor Bernadt, na localidade de Quilombo, interior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1 de junho de 2018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AUGUSTO DUMKE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 PDT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12:00Z</dcterms:created>
  <dc:creator>Free</dc:creator>
  <dc:description/>
  <dc:language>en-US</dc:language>
  <cp:lastModifiedBy>Camara Paraiso sul</cp:lastModifiedBy>
  <cp:lastPrinted>2018-04-23T17:13:00Z</cp:lastPrinted>
  <dcterms:modified xsi:type="dcterms:W3CDTF">2018-06-06T13:23:00Z</dcterms:modified>
  <cp:revision>6</cp:revision>
  <dc:subject/>
  <dc:title/>
</cp:coreProperties>
</file>