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43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Que o Poder Executivo Municipal determine a Secretaria competente que providencie o conserto de Lâmpadas queimadas, mais precisamente em frente à residência do Senhor Teodoro Wrasse e de sua mãe, nas proximidades da Pousado dos Imigrantes na Estrada Sinimbú e, em frente à propriedade do Sr. Arlindo Argilar na localidade de Linha Travessã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1 de junh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Free</dc:creator>
  <dc:description/>
  <cp:keywords/>
  <dc:language>en-US</dc:language>
  <cp:lastModifiedBy>Camara Paraiso sul</cp:lastModifiedBy>
  <cp:lastPrinted>2018-05-14T18:32:00Z</cp:lastPrinted>
  <dcterms:modified xsi:type="dcterms:W3CDTF">2018-06-11T22:25:00Z</dcterms:modified>
  <cp:revision>5</cp:revision>
  <dc:subject/>
  <dc:title> </dc:title>
</cp:coreProperties>
</file>