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3B3B3" w:val="clear"/>
        <w:ind w:left="581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ndicação nº. 0</w:t>
      </w:r>
      <w:r>
        <w:rPr>
          <w:rFonts w:cs="Arial" w:ascii="Arial" w:hAnsi="Arial"/>
          <w:b/>
          <w:sz w:val="24"/>
          <w:szCs w:val="24"/>
          <w:u w:val="single"/>
        </w:rPr>
        <w:t>10/2018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Vereadora infra-assinada, na forma regimental, busca instituir a Semana do Bombeiro Voluntário, e;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spacing w:lineRule="auto" w:line="360"/>
        <w:ind w:firstLine="3261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ab/>
        <w:tab/>
      </w:r>
      <w:r>
        <w:rPr>
          <w:rFonts w:cs="Arial" w:ascii="Arial" w:hAnsi="Arial"/>
          <w:sz w:val="24"/>
          <w:szCs w:val="24"/>
        </w:rPr>
        <w:t xml:space="preserve">Que o Governo do Estado do Rio Grande do Sul, através da Lei nº 15.184 de 23 de maio de 2018, instituiu 13 de julho o Dia do Bombeiro Voluntário e, a partir da data, a Semana Estadual de Prevenção de Acidentes na Comunidade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Que, em Paraíso do Sul, existe a Associação dos Bombeiros Voluntários consolidada com suas atividades há aproximadamente seis anos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Que, somente na safra de tabaco 2017/2018 foram registrados nove incêndios a fornos de estufa em Paraíso do Sul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Que, nos últimos meses foram quatro incêndios a residências com perca total das moradias;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Que a melhor maneira de evitar acidentes domésticos e sinistros é através da orientaçã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Que, uma data fixa ajuda na conscientização e servirá para a realização de ações na comunidade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 xml:space="preserve">Que seja instituída a Semana Municipal de Prevenção de Acidentes em Paraíso do Sul, anualmente, em julho, durante a comemoração do Dia do Bombeiro Voluntário. 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269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04 de junho de 2018.</w:t>
      </w:r>
    </w:p>
    <w:p>
      <w:pPr>
        <w:pStyle w:val="Normal"/>
        <w:spacing w:before="6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ATRÍCIA PARREIRA</w:t>
      </w:r>
    </w:p>
    <w:p>
      <w:pPr>
        <w:pStyle w:val="Normal"/>
        <w:spacing w:before="60" w:after="0"/>
        <w:jc w:val="center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Vereadora- MDB</w:t>
      </w:r>
    </w:p>
    <w:sectPr>
      <w:headerReference w:type="default" r:id="rId2"/>
      <w:type w:val="nextPage"/>
      <w:pgSz w:w="11906" w:h="16838"/>
      <w:pgMar w:left="1418" w:right="1418" w:gutter="0" w:header="720" w:top="993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9:47:00Z</dcterms:created>
  <dc:creator>Free</dc:creator>
  <dc:description/>
  <cp:keywords/>
  <dc:language>en-US</dc:language>
  <cp:lastModifiedBy>Camara Paraiso sul</cp:lastModifiedBy>
  <cp:lastPrinted>2018-06-04T18:13:00Z</cp:lastPrinted>
  <dcterms:modified xsi:type="dcterms:W3CDTF">2018-06-05T13:58:00Z</dcterms:modified>
  <cp:revision>7</cp:revision>
  <dc:subject/>
  <dc:title> </dc:title>
</cp:coreProperties>
</file>