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ENDA N° 004/2018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left="382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odifica a redação do art. 1º do Projeto de Lei n° 26/2018 que “Institui gratificação especial aos servidores do Poder executivo Municipal de Paraíso do Sul, que desempenham tarefas excepcionais para o Poder Legislativo Municipal e dá outras providências”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vereadores infra-assinados apresentam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a redação do art. 1°, do Projeto de Lei n° 26/2018, que </w:t>
      </w:r>
      <w:r>
        <w:rPr>
          <w:rFonts w:cs="Arial" w:ascii="Book Antiqua" w:hAnsi="Book Antiqua"/>
          <w:sz w:val="24"/>
          <w:szCs w:val="24"/>
        </w:rPr>
        <w:t>“Institui gratificação especial aos servidores do Poder executivo Municipal de Paraíso do Sul, que desempenham tarefas excepcionais para o Poder Legislativo Municipal e dá outras providências”, passando a vigorar a seguinte redação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Art. 1º. Fica o Poder Executivo Municipal de Paraíso do Sul autorizado a instituir uma gratificação mensal especial aos servidores do Poder Executivo Municipal que desempenham tarefas excepcionais para o Poder Legislativo Municipal, conforme os seguintes cargos:</w:t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tbl>
      <w:tblPr>
        <w:tblW w:w="7603" w:type="dxa"/>
        <w:jc w:val="left"/>
        <w:tblInd w:w="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789"/>
        <w:gridCol w:w="2588"/>
      </w:tblGrid>
      <w:tr>
        <w:trPr>
          <w:trHeight w:val="300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adrão de referência: 786,9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eficiente da Gratificação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te Administrativo Auxiliar -</w:t>
              <w:br/>
              <w:t xml:space="preserve"> Setor de Patrimôni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te Administrativo - Recursos Humanos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te Administrativo - Setor de Empenhos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oureir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>Art. 2º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04 DE JUNHO DE 2018.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IAGO HENRIQUE SCHÜNEMAN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DT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OÃO RICARDO DA ROSA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DT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MAURO AUGUSTO DUMKE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DT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JOSÉ ORESTES LOVATO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T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BRENO RONIVON SOARES DE OLIVEIR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P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IRO ARI JAGNOW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P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ELISEU LAURI CRUMENAUER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DT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ATRÍCIA PARREIRA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MDB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OSMAR DIA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MDB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ENDA N° 002/2018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resente emenda modificativa tem o intuito de adequar o projeto de Lei nº 26/2018, de forma que os valores a serem pagos aos servidores do Poder Executivo sejam compatíveis com a respectiva contraprestação, bem como adequados ao orçamento do Poder Legislativo municipal e a legislação federal, em especial quanto ao teto de gastos com o pagamento de despesas com pessoal.</w:t>
      </w:r>
    </w:p>
    <w:p>
      <w:pPr>
        <w:pStyle w:val="Normal"/>
        <w:spacing w:lineRule="auto" w:line="48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trossim, a alteração proposta ao projeto tem o designo de tornar benéfica, ao Legislativo, a utilização dos serviços dos funcionários do Poder Executivo, tendo em vista a existência da opção de contratação emergencial e/ou realização de concurso público, para suprir a respectiva demanda.</w:t>
      </w:r>
    </w:p>
    <w:p>
      <w:pPr>
        <w:pStyle w:val="Normal"/>
        <w:spacing w:lineRule="auto" w:line="48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04 DE JUNHO DE 2018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</w:r>
    </w:p>
    <w:p>
      <w:pPr>
        <w:pStyle w:val="Normal"/>
        <w:spacing w:before="12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IAGO HENRIQUE SCHÜNEMAN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DT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OÃO RICARDO DA ROSA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DT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MAURO AUGUSTO DUMKE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DT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JOSÉ ORESTES LOVATO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T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BRENO RONIVON SOARES DE OLIVEIR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P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IRO ARI JAGNOW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P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ELISEU LAURI CRUMENAUER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PDT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ATRÍCIA PARREIRA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MDB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OSMAR DIA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VEREADOR-MDB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2:11:00Z</dcterms:created>
  <dc:creator>Free</dc:creator>
  <dc:description/>
  <cp:keywords/>
  <dc:language>en-US</dc:language>
  <cp:lastModifiedBy>Camara Paraiso sul</cp:lastModifiedBy>
  <cp:lastPrinted>2016-12-12T18:49:00Z</cp:lastPrinted>
  <dcterms:modified xsi:type="dcterms:W3CDTF">2018-06-04T22:28:00Z</dcterms:modified>
  <cp:revision>50</cp:revision>
  <dc:subject/>
  <dc:title>OF</dc:title>
</cp:coreProperties>
</file>