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42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o acesso à água potável no interior do município 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Que na Linha Paraguaçu os moradores já estão sem água á treze dias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 situação está desagradando os munícipe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todas as atividades da sociedade demandam o uso de água, bem como as nossas atividades diári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providencie a retomada do abastecimento de água na propriedade do Senhor Aldo Belling e demais moradores da Linha Paraguaçu que estão sofrendo com a falta de águ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8 de mai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ANUER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58:00Z</dcterms:created>
  <dc:creator>Free</dc:creator>
  <dc:description/>
  <cp:keywords/>
  <dc:language>en-US</dc:language>
  <cp:lastModifiedBy>Patrícia Cati Schott</cp:lastModifiedBy>
  <cp:lastPrinted>2018-05-28T17:04:00Z</cp:lastPrinted>
  <dcterms:modified xsi:type="dcterms:W3CDTF">2018-05-28T20:07:00Z</dcterms:modified>
  <cp:revision>4</cp:revision>
  <dc:subject/>
  <dc:title> </dc:title>
</cp:coreProperties>
</file>