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4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 e, tendo em vista a necessidade de vistoria de ponte, 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a ponte construída a pouco tempo está cedendo;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a ponte necessita ser vistoriada para garantir a segurança dos que trafegam neste local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nesta Estrada há um grande fluxo de veículos e também do transporte escolar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moradores pagam seus impostos e tem o direito de reivindicar suas demanda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vistoria da Ponte de madeira na localidade de Poço Verde, no interior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Sala das Sessões, 21 de mai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5"/>
        </w:rPr>
        <w:t>ELISEU CRUMENAUER                                                 CIRO JAGNOW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5"/>
        </w:rPr>
        <w:t>VEREADOR-PP                                                               VEREADOR-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9:00Z</dcterms:created>
  <dc:creator>Free</dc:creator>
  <dc:description/>
  <cp:keywords/>
  <dc:language>en-US</dc:language>
  <cp:lastModifiedBy>Camara Paraiso sul</cp:lastModifiedBy>
  <cp:lastPrinted>2018-05-21T18:49:00Z</cp:lastPrinted>
  <dcterms:modified xsi:type="dcterms:W3CDTF">2018-05-22T11:30:00Z</dcterms:modified>
  <cp:revision>2</cp:revision>
  <dc:subject/>
  <dc:title> </dc:title>
</cp:coreProperties>
</file>