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10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ereadora infra-assinada, na forma regimental, vêm através do presente REQUERER que seja solicitado ao Poder Executivo Municipal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Conselho Municipal de Trânsito já foi formalizado e/ou está ativo? Já foram realizadas reuniões no ano corrente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vênio e/ou a regulamentação legal necessária para que o Município passe a emitir o Cartão que dá direito às vagas de estacionamento de veículos reservadas à pessoas com deficiência e idosos já foi providenciada? A emissão do cartão já pode ser realizada pelo Município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4" w:hanging="357"/>
        <w:jc w:val="both"/>
        <w:rPr/>
      </w:pPr>
      <w:r>
        <w:rPr>
          <w:rFonts w:cs="Arial" w:ascii="Arial" w:hAnsi="Arial"/>
          <w:sz w:val="24"/>
          <w:szCs w:val="24"/>
        </w:rPr>
        <w:t>Caso negativa a resposta anterior, por qual motivo a regulamentação legal para a emissão do cartão de estacionamento, para as vagas destinadas a pessoas com deficiência e idosos, ainda não foi efetivada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egativas as respostas do item “2”, a respectiva regulamentação já vem sendo providenciada? Qual o prazo previsto para que passe a ser possível a emissão dos cartões pelo Município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4 de Mai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TRICIA PARREIR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A- MDB</w:t>
      </w:r>
    </w:p>
    <w:sectPr>
      <w:headerReference w:type="default" r:id="rId2"/>
      <w:type w:val="nextPage"/>
      <w:pgSz w:w="11906" w:h="16838"/>
      <w:pgMar w:left="1418" w:right="70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8:00Z</dcterms:created>
  <dc:creator>Free</dc:creator>
  <dc:description/>
  <cp:keywords/>
  <dc:language>en-US</dc:language>
  <cp:lastModifiedBy>Camara Paraiso sul</cp:lastModifiedBy>
  <cp:lastPrinted>2018-04-16T18:41:00Z</cp:lastPrinted>
  <dcterms:modified xsi:type="dcterms:W3CDTF">2018-05-14T20:35:00Z</dcterms:modified>
  <cp:revision>35</cp:revision>
  <dc:subject/>
  <dc:title/>
</cp:coreProperties>
</file>