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REQUERIMENTO Nº. 008/2018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nfra-assinado, na forma regimental, vêm através do presente REQUERER que seja solicitado, ao Poder Executivo Municipal, as seguintes informações: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s alunos estão matriculados e frequentando as escolas municipais de Paraíso do Sul neste ano de 2018?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s professores estão lotados como servidores públicos de Paraíso do Sul em 2018? Incluindo os contratados emergencialment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 07 de maio de 201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ÃO RICARDO DA ROSA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 - PDT</w:t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b w:val="false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58:00Z</dcterms:created>
  <dc:creator>Free</dc:creator>
  <dc:description/>
  <dc:language>en-US</dc:language>
  <cp:lastModifiedBy>Camara Paraiso sul</cp:lastModifiedBy>
  <cp:lastPrinted>2018-05-02T13:58:00Z</cp:lastPrinted>
  <dcterms:modified xsi:type="dcterms:W3CDTF">2018-05-02T16:58:00Z</dcterms:modified>
  <cp:revision>2</cp:revision>
  <dc:subject/>
  <dc:title/>
</cp:coreProperties>
</file>