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0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, a necessidade de a trafegabilidade na Linha Patrimônio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ue a Estrada em frente a propriedade do Sr. Edvino Dumke não tem condições de trafegabilidade e alunos da região precisam caminhar aproximadamente 1,5 Km para acessarem o transporte escolar pois o ônibus não tem como passar neste trech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Que as crianças ficam quatro horas na sala de aula e três horas caminhando e viajando até chegarem a Escola, devido as condições da estra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Calibri" w:cs="Arial" w:ascii="Arial" w:hAnsi="Arial"/>
          <w:sz w:val="24"/>
          <w:szCs w:val="24"/>
        </w:rPr>
        <w:t>Que já foi feito um pedido de providencias e também falado com o Secretário, mas a situação ainda não foi resolvida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e dias atrás um caminhão teve que ser rebocado por três tratores, pois não conseguiu passar por este local;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Que os moradores desta região já estão cansados desta situação, e se a mesma não for resolvida afirmaram que irão procurar a Promot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oradores desta Localidade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determine a Secretaria competente o patrolamento e cascalhamento no trecho da Estrada em frente a propriedade de Edvino Dumke, na localidade de Linha Patrimô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  <w:t>Sala das sessões, 14 de mai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MAURO AUGUSTO DUM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5"/>
        </w:rPr>
        <w:t>Vereador 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2:00Z</dcterms:created>
  <dc:creator>Free</dc:creator>
  <dc:description/>
  <cp:keywords/>
  <dc:language>en-US</dc:language>
  <cp:lastModifiedBy>Patrícia Cati Schott</cp:lastModifiedBy>
  <cp:lastPrinted>2018-04-30T16:34:00Z</cp:lastPrinted>
  <dcterms:modified xsi:type="dcterms:W3CDTF">2018-05-14T13:34:00Z</dcterms:modified>
  <cp:revision>4</cp:revision>
  <dc:subject/>
  <dc:title> </dc:title>
</cp:coreProperties>
</file>