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35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 xml:space="preserve">O </w:t>
      </w:r>
      <w:r>
        <w:rPr>
          <w:rFonts w:cs="Arial" w:ascii="Arial" w:hAnsi="Arial"/>
          <w:sz w:val="26"/>
          <w:szCs w:val="26"/>
        </w:rPr>
        <w:t>Vereador infra-assinado, na forma regimental, e, tendo em vista a necessidade de garantir a iluminação pública em nosso município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Que a iluminação pública é uma forma de garantir a segurança e proteção á comunidad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a qualidade de vida da popula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o conserto de Lâmpadas queimadas, mais precisamente em frente à residência do Senhor Aldo Schott e em frente ao campo de futebol na Vila Paraíso, e aonde mais se fizer necessário, neste município.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14 de maio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IRO ARI JAGNOW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58:00Z</dcterms:created>
  <dc:creator>Free</dc:creator>
  <dc:description/>
  <cp:keywords/>
  <dc:language>en-US</dc:language>
  <cp:lastModifiedBy>Patrícia Cati Schott</cp:lastModifiedBy>
  <cp:lastPrinted>2018-05-14T18:32:00Z</cp:lastPrinted>
  <dcterms:modified xsi:type="dcterms:W3CDTF">2018-05-14T21:52:00Z</dcterms:modified>
  <cp:revision>13</cp:revision>
  <dc:subject/>
  <dc:title> </dc:title>
</cp:coreProperties>
</file>