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3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melhorias, em nossa cidade, e;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nesta Estrada há um grande fluxo de veículos e também do transporte escolar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Que a estrada Linha Progresso necessita de patrolament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Que várias localidades já foram contempladas com patrolamento recentemente; e a Linha Progresso não recebe a patrola faz tempo;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         Que esta é uma justa reivindicação, apresenta o seguinte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termine a Secretaria competente que realize o patrolamento da estrada da Linha Progresso, em frente a propriedade do Senhor Rafael Bilha e em toda sua extensão no interior deste município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14 de maio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ORESTES LOVA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ereador- PT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07:00Z</dcterms:created>
  <dc:creator>Free</dc:creator>
  <dc:description/>
  <cp:keywords/>
  <dc:language>en-US</dc:language>
  <cp:lastModifiedBy>Patrícia Cati Schott</cp:lastModifiedBy>
  <cp:lastPrinted>2018-04-02T17:28:00Z</cp:lastPrinted>
  <dcterms:modified xsi:type="dcterms:W3CDTF">2018-05-14T20:13:00Z</dcterms:modified>
  <cp:revision>3</cp:revision>
  <dc:subject/>
  <dc:title> </dc:title>
</cp:coreProperties>
</file>