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33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O Vereador infra-assinado, na forma regimental, e, tendo em vista a necessidade de garantir a cobrança justa da água efetivamente recebida pelos moradores da Picada Köhn, e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Que os moradores desta localidade pagam valores em excesso, por água não consumida efetivamente, pois é rotineira a presença de ar nos canos que diminuem a quantia fornecida e fazem com que seja computado, no hidrômetro,  água jamais consumida pelo munícip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além de diminuir a vazão de água, a presença de ar nos canos, por muitas vezes, interrompe totalmente o fornecimento de água junto à unidade consumidora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color w:val="000000"/>
          <w:sz w:val="24"/>
          <w:szCs w:val="24"/>
        </w:rPr>
        <w:t>ue a água cobrada não condiz com a água disponibilizada efetivamente nas torneira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Que os redutores de água, que amenizarão o problema, já foram comprados, mas ainda não foram instalados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não é justo os moradores pagarem por uma água que não receberam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Que é uma justa reivindicação dos moradores desta localidade,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Que o Poder Executivo Municipal realize somente a cobrança da taxa de água dos moradores da Picada Köhn, sem considerar o valor de medição junto ao hidrômetro, até que os redutores de água sejam instalados na respectiva regi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7 de maio de 2018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AUGUSTO DUMKE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PDT</w:t>
      </w:r>
    </w:p>
    <w:sectPr>
      <w:headerReference w:type="default" r:id="rId2"/>
      <w:type w:val="nextPage"/>
      <w:pgSz w:w="11906" w:h="16838"/>
      <w:pgMar w:left="1701" w:right="1701" w:gutter="0" w:header="294" w:top="3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30:00Z</dcterms:created>
  <dc:creator>Free</dc:creator>
  <dc:description/>
  <dc:language>en-US</dc:language>
  <cp:lastModifiedBy>Juridico</cp:lastModifiedBy>
  <cp:lastPrinted>2018-04-23T17:13:00Z</cp:lastPrinted>
  <dcterms:modified xsi:type="dcterms:W3CDTF">2018-05-07T13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18744836</vt:r8>
  </property>
</Properties>
</file>