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32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a conservação dos prédios públicos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Que a pintura do prédio do Correio da Vila Paraíso está em precário estad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pintura do local irá melhorar o aspecto visual do préd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Que esta pequena melhoria irá melhorar o aspecto de abandono do local e deixar o ambiente mais agradáve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providencie a pintura do prédio do Correio da Vila Paraís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30 de abril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50:00Z</dcterms:created>
  <dc:creator>Free</dc:creator>
  <dc:description/>
  <cp:keywords/>
  <dc:language>en-US</dc:language>
  <cp:lastModifiedBy>Patrícia Cati Schott</cp:lastModifiedBy>
  <cp:lastPrinted>2018-04-30T17:57:00Z</cp:lastPrinted>
  <dcterms:modified xsi:type="dcterms:W3CDTF">2018-04-30T21:12:00Z</dcterms:modified>
  <cp:revision>3</cp:revision>
  <dc:subject/>
  <dc:title> </dc:title>
</cp:coreProperties>
</file>