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Providências nº. 31/2018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 Vereadora infra-assinada na forma regimental e, tendo em vista a necessidade de garantir a colheita de milho dos agricultores;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a produção de milho está presente na maioria das propriedades rurai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estamos na principal época da colheita de milho na cidade e muitos produtores já se obrigaram a colher o milho manualmente por conta da necessidade de preparar a terra para o taba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a produção do milho cresce em Paraíso do Sul e ocorre como forma de subsistência e para o trato anim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s produtores manifestaram a insatisfação pela ausência do material necessário para a colheita do milho n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, por tratar-se de um município agrícola dispor do material adequado é fundamental para impulsionar a principal economia local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Que é uma justa reivindicação dos munícipes apresenta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  <w:szCs w:val="24"/>
          <w:u w:val="single"/>
        </w:rPr>
        <w:t>Pedido de Providênci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Que a Prefeitura Municipal determine a Secretaria competente o conserto imediato da colhedora de milh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Sala das Sessões, 30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TRÍCIA P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-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18:00Z</dcterms:created>
  <dc:creator>Free</dc:creator>
  <dc:description/>
  <dc:language>en-US</dc:language>
  <cp:lastModifiedBy>Camara Paraiso sul</cp:lastModifiedBy>
  <cp:lastPrinted>2018-04-30T13:35:00Z</cp:lastPrinted>
  <dcterms:modified xsi:type="dcterms:W3CDTF">2018-04-30T16:35:00Z</dcterms:modified>
  <cp:revision>3</cp:revision>
  <dc:subject/>
  <dc:title/>
</cp:coreProperties>
</file>