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ind w:left="567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Indicação nº 06/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 xml:space="preserve">: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</w:t>
      </w:r>
      <w:r>
        <w:rPr>
          <w:rFonts w:cs="Arial" w:ascii="Arial" w:hAnsi="Arial"/>
          <w:sz w:val="24"/>
          <w:szCs w:val="25"/>
        </w:rPr>
        <w:t>O Vereador infra-assinado na forma regimental, e tendo em vista, a necessidade de garantir o funcionamento de um local adequado para o Conselho Tutelar realizar suas atividades, 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</w:t>
      </w:r>
      <w:r>
        <w:rPr>
          <w:rFonts w:cs="Arial" w:ascii="Arial" w:hAnsi="Arial"/>
          <w:sz w:val="24"/>
          <w:szCs w:val="25"/>
        </w:rPr>
        <w:t>Que O Conselho Tutelar é órgão autônomo da administração pública municipal brasileira, destituído de função jurisdicional, que possui a atribuição de zelar pelo cumprimento dos direitos das crianças e adolescentes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eastAsia="Calibri" w:cs="Arial" w:ascii="Arial" w:hAnsi="Arial"/>
          <w:sz w:val="24"/>
          <w:szCs w:val="24"/>
        </w:rPr>
        <w:t>Que segundo o Caderno de Orientações Técnicas do CRAS não é permitido que esta unidade pública estatal seja implantada em associações comunitárias e ONG’S. Também não é admitido o compartilhamento de espaço físico do CRAS com estruturas administrativas tais como secretarias municipais de assistência social ou outras secretarias municipais de assistência social ou outras secretarias municipais e/ou estaduais, prefeituras, subprefeituras, entre outras (Brasil, 2009, p.49)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Que baseado neste caderno de Orientações técnicas o Conselho Tutelar foi informado pela administração municipal que terá que sair do prédio atu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sz w:val="24"/>
          <w:szCs w:val="25"/>
        </w:rPr>
        <w:t>Que esta é uma justa reivindicação do Conselho Tutelar apresenta a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</w:t>
      </w:r>
      <w:r>
        <w:rPr>
          <w:rFonts w:cs="Arial" w:ascii="Arial" w:hAnsi="Arial"/>
          <w:b/>
          <w:bCs/>
          <w:sz w:val="24"/>
          <w:szCs w:val="25"/>
          <w:u w:val="single"/>
        </w:rPr>
        <w:t>Indica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Que o Poder Executivo Municipal, garanta um lugar adequado para ser utilizado pelo Conselho Tutelar nesta c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  <w:t>MAURO AUGUSTO DUMK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  PDT</w:t>
      </w:r>
    </w:p>
    <w:p>
      <w:pPr>
        <w:pStyle w:val="Normal"/>
        <w:jc w:val="both"/>
        <w:rPr>
          <w:rFonts w:ascii="Arial" w:hAnsi="Arial" w:eastAsia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31:00Z</dcterms:created>
  <dc:creator>Free</dc:creator>
  <dc:description/>
  <cp:keywords/>
  <dc:language>en-US</dc:language>
  <cp:lastModifiedBy>Camara Paraiso sul</cp:lastModifiedBy>
  <cp:lastPrinted>2018-04-30T16:34:00Z</cp:lastPrinted>
  <dcterms:modified xsi:type="dcterms:W3CDTF">2018-04-30T19:36:00Z</dcterms:modified>
  <cp:revision>5</cp:revision>
  <dc:subject/>
  <dc:title> </dc:title>
</cp:coreProperties>
</file>