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2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, na forma regimental, tendo em vista a ausência de professor 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e a educação é um direito básico da populaçã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a ausência de professores prejudica o andamento do ano letivo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Que já se passaram aproximadamente dois meses desde o inicio das aulas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Que, na escola Rodrigues Alves, até esta data, não foi providenciado um professor da língua inglesa para ministrar aulas dessa disciplina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e os alunos vem sendo prejudicados, tendo em vista que terão que recuperar essas  aulas, para atendimento da grade curricular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</w:t>
      </w:r>
      <w:r>
        <w:rPr>
          <w:rFonts w:cs="Arial" w:ascii="Arial" w:hAnsi="Arial"/>
          <w:sz w:val="24"/>
          <w:szCs w:val="25"/>
        </w:rPr>
        <w:t>Que a medida é urgente e é uma justa reivindicação dos munícipes, apresenta o segui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 xml:space="preserve">Que o Poder Executivo Municipal providencie um professor de Língua Inglesa para ministrar aulas dessa disciplina na escola Rodrigues Alves. 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23 de abril de 2018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13:00Z</dcterms:created>
  <dc:creator>Free</dc:creator>
  <dc:description/>
  <dc:language>en-US</dc:language>
  <cp:lastModifiedBy>Camara Paraiso sul</cp:lastModifiedBy>
  <cp:lastPrinted>2018-04-23T17:47:00Z</cp:lastPrinted>
  <dcterms:modified xsi:type="dcterms:W3CDTF">2018-04-23T21:13:00Z</dcterms:modified>
  <cp:revision>2</cp:revision>
  <dc:subject/>
  <dc:title/>
</cp:coreProperties>
</file>