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28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nhor 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O Vereador infra-assinado, na forma regimental, e, tendo em vista a necessidade de garantir a iluminação pública, e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Que a iluminação pública é uma forma de garantir a segurança e proteção á comunidade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color w:val="000000"/>
          <w:sz w:val="24"/>
          <w:szCs w:val="24"/>
        </w:rPr>
        <w:t>ue a boa iluminação é fundamental para a qualidade de vida da população e segurança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Que e a iluminação é uma forma de garantir maior proteção dos usuário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Que é uma justa reivindicação dos munícipes apresenta o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Que o Poder Executivo Municipal determine a Secretaria competente que providencie o conserto da iluminação pública em frente ao Monumento dos Imigrantes na Pousada dos Imigrant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23 de abril de 2018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AUGUSTO DUMKE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 PD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0:17:00Z</dcterms:created>
  <dc:creator>Free</dc:creator>
  <dc:description/>
  <dc:language>en-US</dc:language>
  <cp:lastModifiedBy>Camara Paraiso sul</cp:lastModifiedBy>
  <cp:lastPrinted>2018-04-23T17:13:00Z</cp:lastPrinted>
  <dcterms:modified xsi:type="dcterms:W3CDTF">2018-04-23T20:17:00Z</dcterms:modified>
  <cp:revision>2</cp:revision>
  <dc:subject/>
  <dc:title/>
</cp:coreProperties>
</file>