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26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 Vereadora infra-assinada na forma regimental e, tendo em vista a necessidade de limpeza nas estradas do interior;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vegetação toma conta de boa parte das estradas, especialmente no interio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à situação atual do local gera insegurança aos que trafegam nas estradas, especialmente nesta época de transporte de safra de fumo, e do transporte escolar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efeitura Municipal possui uma roçadeira hidráulica acoplado ao trator o que facilita e agiliza este serviç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 determine à Secretaria competente que efetue, com urgência, a roçada na estrada da Linha Contenda até o Poço Verde, no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23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RÍCIA P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-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1:00Z</dcterms:created>
  <dc:creator>Free</dc:creator>
  <dc:description/>
  <cp:keywords/>
  <dc:language>en-US</dc:language>
  <cp:lastModifiedBy>Camara Paraiso sul</cp:lastModifiedBy>
  <cp:lastPrinted>2018-04-23T14:39:00Z</cp:lastPrinted>
  <dcterms:modified xsi:type="dcterms:W3CDTF">2018-04-23T17:39:00Z</dcterms:modified>
  <cp:revision>6</cp:revision>
  <dc:subject/>
  <dc:title> </dc:title>
</cp:coreProperties>
</file>