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694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5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dos alunos da Escola Estadual de Ensino Fundamental Duque de Cax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muitos veículos trafegam em alta velocidade na Vila Paraíso, inclusive em frente à Escol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acessarem o ônibus do transporte escolar na saída da Escola os alunos precisam atravessar a Avenida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colocação de bueiros para a destinação de um refúgio iria facilitar o estacionamento do veículos ao lado da Escola, permitindo assim que os ônibus aguardem os alunos  ao lado da Escola, não sendo mais necessário que os alunos atravessarem a Avenida, contribuindo assim para a sua seguranç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colocação de bueiros nas proximidades da Escola Estadual de Ensino Fundamental Duque de Caxias na Vila Paraíso, para que o local sirva de </w:t>
      </w:r>
      <w:r>
        <w:rPr>
          <w:rFonts w:cs="Arial" w:ascii="Arial" w:hAnsi="Arial"/>
          <w:i/>
          <w:sz w:val="24"/>
          <w:szCs w:val="24"/>
          <w:u w:val="single"/>
        </w:rPr>
        <w:t>refúgio e estacionamento</w:t>
      </w:r>
      <w:r>
        <w:rPr>
          <w:rFonts w:cs="Arial" w:ascii="Arial" w:hAnsi="Arial"/>
          <w:i/>
          <w:sz w:val="24"/>
          <w:szCs w:val="24"/>
        </w:rPr>
        <w:t xml:space="preserve"> dos ônibus do transporte escolar, para que assim os alunos não precisem mais atravessar a avenida para acessarem os veículos do transporte escola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16 de abril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0:00Z</dcterms:created>
  <dc:creator>Free</dc:creator>
  <dc:description/>
  <cp:keywords/>
  <dc:language>en-US</dc:language>
  <cp:lastModifiedBy>Patrícia Cati Schott</cp:lastModifiedBy>
  <cp:lastPrinted>2014-06-09T18:45:00Z</cp:lastPrinted>
  <dcterms:modified xsi:type="dcterms:W3CDTF">2018-04-16T19:38:00Z</dcterms:modified>
  <cp:revision>6</cp:revision>
  <dc:subject/>
  <dc:title> </dc:title>
</cp:coreProperties>
</file>