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7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do Ginásio Municipal junto aos Bombeiros? Existe PPCI válido? Caso positivo, qual a data de validade do mesm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so exista o PPCI válido, o mesmo autoriza a realização de eventos festivos ou somente a prática de esportes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ar cópias do PPCI do Ginásio de Esportes Municipal juntamente com a resposta deste requeri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6 de abril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SEU LAURI CRUMENAU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 PP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8:00Z</dcterms:created>
  <dc:creator>Free</dc:creator>
  <dc:description/>
  <dc:language>en-US</dc:language>
  <cp:lastModifiedBy>Camara Paraiso sul</cp:lastModifiedBy>
  <cp:lastPrinted>2018-04-16T18:41:00Z</cp:lastPrinted>
  <dcterms:modified xsi:type="dcterms:W3CDTF">2018-04-16T21:48:00Z</dcterms:modified>
  <cp:revision>2</cp:revision>
  <dc:subject/>
  <dc:title/>
</cp:coreProperties>
</file>