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06/2018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nfra-assinado, na forma regimental, vêm através do presente REQUERER que seja solicitado, ao Poder Executivo Municipal, as seguintes informa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servidores estão atualmente trabalhando exclusivamente no Ginásio de esportes Municipal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função de cada Servidor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16 de abril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URO AUGUSTO DUMKE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- PDT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30:00Z</dcterms:created>
  <dc:creator>Free</dc:creator>
  <dc:description/>
  <dc:language>en-US</dc:language>
  <cp:lastModifiedBy>Camara Paraiso sul</cp:lastModifiedBy>
  <cp:lastPrinted>2018-04-16T18:30:00Z</cp:lastPrinted>
  <dcterms:modified xsi:type="dcterms:W3CDTF">2018-04-16T21:30:00Z</dcterms:modified>
  <cp:revision>2</cp:revision>
  <dc:subject/>
  <dc:title/>
</cp:coreProperties>
</file>