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5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Vereadores infra-assinados, na forma regimental, vêm através do presente REQUERER que seja solicitado, ao Poder Executivo Municipal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is municípios o caminhão de articulação de cesta AGRALE, placa MDR 9858 (caminhão da luz), de propriedade do Munícipio de Paraíso do Sul, trabalhou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horas de trabalho este veículo prestou serviço em cada município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is dias este caminhão saiu do município para prestar serviço em cidades vizinhas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lguma autorização formal, algum documento autorizando este caminhão de sair do município? Se a resposta for positiva anexar tal documen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6 de abril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CIRO ARI JAGNOW                                                        ELISEU LAURI CRUMENAUER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ereador- PP                                                                  Vereador- PP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26:00Z</dcterms:created>
  <dc:creator>Free</dc:creator>
  <dc:description/>
  <cp:keywords/>
  <dc:language>en-US</dc:language>
  <cp:lastModifiedBy>Camara Paraiso sul</cp:lastModifiedBy>
  <cp:lastPrinted>2018-04-16T19:37:00Z</cp:lastPrinted>
  <dcterms:modified xsi:type="dcterms:W3CDTF">2018-04-17T00:21:00Z</dcterms:modified>
  <cp:revision>10</cp:revision>
  <dc:subject/>
  <dc:title/>
</cp:coreProperties>
</file>