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05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, e tendo em vista, a necessidade de melhorias nas estradas do interior n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Que a necessidade de melhorias nas estradas são pedidos constant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Que o uso de um rolo compactador irá contribuir nos trabalhos de recuperação das estr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Calibri" w:cs="Arial" w:ascii="Arial" w:hAnsi="Arial"/>
          <w:sz w:val="24"/>
          <w:szCs w:val="24"/>
        </w:rPr>
        <w:t>Que a malha viária do município é muito extensa, são mais de 300 KM de estradas rurais, sendo que a aquisição de um rolo compactador irá contribuir para garantir a trafegabilidade em nossas estradas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unícipes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, adquira um rolo compactador para que sejam efetuadas melhorias nas estradas do interior do municípi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16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 PP</w:t>
      </w:r>
    </w:p>
    <w:p>
      <w:pPr>
        <w:pStyle w:val="Normal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17:00Z</dcterms:created>
  <dc:creator>Free</dc:creator>
  <dc:description/>
  <cp:keywords/>
  <dc:language>en-US</dc:language>
  <cp:lastModifiedBy>Patrícia Cati Schott</cp:lastModifiedBy>
  <cp:lastPrinted>2007-12-05T15:36:00Z</cp:lastPrinted>
  <dcterms:modified xsi:type="dcterms:W3CDTF">2018-04-16T18:28:00Z</dcterms:modified>
  <cp:revision>6</cp:revision>
  <dc:subject/>
  <dc:title> </dc:title>
</cp:coreProperties>
</file>