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Pedido de Providências nº 024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</w:t>
      </w:r>
      <w:r>
        <w:rPr>
          <w:rFonts w:cs="Arial" w:ascii="Arial" w:hAnsi="Arial"/>
          <w:sz w:val="24"/>
          <w:szCs w:val="25"/>
        </w:rPr>
        <w:t>O</w:t>
      </w:r>
      <w:r>
        <w:rPr>
          <w:rFonts w:cs="Arial" w:ascii="Arial" w:hAnsi="Arial"/>
          <w:sz w:val="26"/>
          <w:szCs w:val="26"/>
        </w:rPr>
        <w:t xml:space="preserve"> Vereador infra-assinado, na forma regimental, e, tendo em vista a necessidade de recolocação de lixeiras na sede de Paraíso do Sul, 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Que é necessário a colocação de lixeiras em mais pontos da cidade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quantidade de lixeiras existente não comporta a demanda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s lixeiras irão contribuir para deixar a cidade mais limpa, e melhorar a imagem de nosso município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Que vários munícipes já procuraram o vereador e solicitaram a colocação de mais lixeiras em nossa cidad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Que é uma justa reivindicação dos munícipes,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Que o Poder Executivo Municipal determine a Secretaria competente que providencie a colocação de novas lixeiras e substitua as que estão danificadas, em nossa cidade.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la das Sessões, 09 de abril de 2018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AUGUSTO DUMKE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Vereador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24:00Z</dcterms:created>
  <dc:creator>Free</dc:creator>
  <dc:description/>
  <cp:keywords/>
  <dc:language>en-US</dc:language>
  <cp:lastModifiedBy>Camara Paraiso sul</cp:lastModifiedBy>
  <cp:lastPrinted>2018-04-09T14:52:00Z</cp:lastPrinted>
  <dcterms:modified xsi:type="dcterms:W3CDTF">2018-04-09T17:53:00Z</dcterms:modified>
  <cp:revision>8</cp:revision>
  <dc:subject/>
  <dc:title> </dc:title>
</cp:coreProperties>
</file>