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23/2018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O Vereador infra-assinado na forma regimental e, tendo em vista a necessidade de garantir melhorias em nossa c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Considerando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xistem muitos restos de galhos de podas e lixo sem destinação adequada;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4"/>
          <w:szCs w:val="24"/>
        </w:rPr>
        <w:t>Que a Secretaria de Obras deveria fazer um planejamento para fazer o recolhimento deste material mensalmente e ainda avisar através do Rádio o dia do recolhiment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Que esta é uma justa reivindicação, apresenta o seguint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Que o Poder Executivo Municipal, determine a Secretaria competente que reserve um dia por mês para recolher galhos e Lixo na sede do município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Sala das Sessões, 09 de abril de 2018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AUGUSTO DUM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DT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48:00Z</dcterms:created>
  <dc:creator>Free</dc:creator>
  <dc:description/>
  <cp:keywords/>
  <dc:language>en-US</dc:language>
  <cp:lastModifiedBy>Camara Vereadores</cp:lastModifiedBy>
  <cp:lastPrinted>2018-03-12T10:26:00Z</cp:lastPrinted>
  <dcterms:modified xsi:type="dcterms:W3CDTF">2018-04-09T18:17:00Z</dcterms:modified>
  <cp:revision>7</cp:revision>
  <dc:subject/>
  <dc:title> </dc:title>
</cp:coreProperties>
</file>